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攤位申請表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9"/>
        <w:gridCol w:w="568"/>
        <w:gridCol w:w="1843"/>
        <w:gridCol w:w="2436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公益園遊會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性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材  □公益免費體驗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居家醫材量測體驗、骨密檢測、肌少症檢測、輔具體驗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文創（親子互動製作）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名稱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售商品與商品照片</w:t>
            </w:r>
          </w:p>
        </w:tc>
      </w:tr>
      <w:tr>
        <w:trPr>
          <w:trHeight w:val="404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5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稱</w:t>
            </w:r>
            <w:r>
              <w:rPr/>
              <w:t>: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稱</w:t>
            </w:r>
            <w:r>
              <w:rPr/>
              <w:t>: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活動攤位，以報名送達之先後順序額滿即止，同時主辦單位保留審核之權利 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標楷體"/>
      <w:sz w:val="32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公文(後續段落_主旨)"/>
    <w:basedOn w:val="Normal"/>
    <w:qFormat/>
    <w:pPr>
      <w:widowControl/>
      <w:spacing w:lineRule="exact" w:line="360"/>
      <w:ind w:left="839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4:00Z</dcterms:created>
  <dc:creator>儀器公會</dc:creator>
  <dc:description/>
  <cp:keywords/>
  <dc:language>en-US</dc:language>
  <cp:lastModifiedBy>user</cp:lastModifiedBy>
  <cp:lastPrinted>2018-08-24T16:25:00Z</cp:lastPrinted>
  <dcterms:modified xsi:type="dcterms:W3CDTF">2021-08-09T02:24:00Z</dcterms:modified>
  <cp:revision>2</cp:revision>
  <dc:subject/>
  <dc:title/>
</cp:coreProperties>
</file>